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20-06-01T00:35:00Z</dcterms:modified>
  <cp:revision>42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