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4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1-05T06:38:1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