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  <w:lang w:eastAsia="zh-CN"/>
        </w:rPr>
        <w:t>灰库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灰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dc:language>en-US</dc:language>
  <cp:lastModifiedBy>lenovo</cp:lastModifiedBy>
  <dcterms:modified xsi:type="dcterms:W3CDTF">2019-11-17T07:29:02Z</dcterms:modified>
  <cp:revision>3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