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>山西兰花科技创业股份有限公司化工分公司二季度</w:t>
      </w:r>
      <w:r>
        <w:rPr>
          <w:b/>
          <w:sz w:val="32"/>
          <w:szCs w:val="32"/>
        </w:rPr>
        <w:t>全分析结果</w:t>
      </w:r>
    </w:p>
    <w:p>
      <w:pPr>
        <w:pStyle w:val="Normal"/>
        <w:ind w:left="4512" w:hanging="4512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2"/>
        <w:gridCol w:w="1418"/>
        <w:gridCol w:w="1275"/>
        <w:gridCol w:w="1560"/>
        <w:gridCol w:w="1701"/>
        <w:gridCol w:w="1124"/>
        <w:gridCol w:w="1144"/>
        <w:gridCol w:w="1181"/>
        <w:gridCol w:w="850"/>
        <w:gridCol w:w="851"/>
        <w:gridCol w:w="874"/>
      </w:tblGrid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监测点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监测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标态干排气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Nm³/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准限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排放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实测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是否达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倍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热锅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粒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氧化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9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格曼黑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热锅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粒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氧化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格曼黑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4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锅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汞及其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格曼黑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粒塔塔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气浓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量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尿素放空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筛分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甲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6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酚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臭气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甲烷总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颗粒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郭建光</cp:lastModifiedBy>
  <cp:lastPrinted>2018-12-26T15:31:00Z</cp:lastPrinted>
  <dcterms:modified xsi:type="dcterms:W3CDTF">2019-11-08T07:49:00Z</dcterms:modified>
  <cp:revision>705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