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1-08T07:50:50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