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7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30T06:38:52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