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7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0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28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0-30T06:37:05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