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7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12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吹风气回收锅炉烟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O</w:t>
            </w:r>
            <w:r>
              <w:rPr>
                <w:rFonts w:cs="宋体" w:ascii="宋体" w:hAnsi="宋体"/>
                <w:sz w:val="24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NO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烟尘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0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9-12T03:33:45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