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3"/>
        <w:gridCol w:w="1354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48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79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71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51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83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53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82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850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094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56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724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963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706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151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83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32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23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771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12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638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334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607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310</w:t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1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7T00:45:00Z</dcterms:modified>
  <cp:revision>3</cp:revision>
  <dc:subject/>
  <dc:title>山西兰花科技创业股份有限公司阳化分公司自行监测结果</dc:title>
</cp:coreProperties>
</file>