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7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.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.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4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1.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.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7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7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2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.8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.9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9.8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3.5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.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4.3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6-01-15T03:35:00Z</dcterms:modified>
  <cp:revision>966</cp:revision>
  <dc:subject/>
  <dc:title/>
</cp:coreProperties>
</file>