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.8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.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.5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1.6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.3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1.2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5.0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8.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.4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.0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1.6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4.1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.1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1.3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.0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.6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.4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.76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26T02:31:00Z</dcterms:modified>
  <cp:revision>617</cp:revision>
  <dc:subject/>
  <dc:title/>
</cp:coreProperties>
</file>