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7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8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85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95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82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08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3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.46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0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66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2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6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.38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85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9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5.9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94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7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3.4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63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37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3.6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07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.99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22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2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.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83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16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.89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10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8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.69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6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39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6.3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00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.2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.4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63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3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.9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7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0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.93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95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2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3.8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33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2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4.2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92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1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.9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53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76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3.8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27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5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.48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64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2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.72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4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8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.377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4.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2.7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98.14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烟气在线设备维护部分数据缺失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8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1.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.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1:06:00Z</dcterms:created>
  <dc:creator>lenovo</dc:creator>
  <dc:description/>
  <cp:keywords/>
  <dc:language>en-US</dc:language>
  <cp:lastModifiedBy>lenovo</cp:lastModifiedBy>
  <dcterms:modified xsi:type="dcterms:W3CDTF">2015-07-29T01:37:00Z</dcterms:modified>
  <cp:revision>9</cp:revision>
  <dc:subject/>
  <dc:title>山西兰花科技创业股份有限司田悦分公司自行监测结果</dc:title>
</cp:coreProperties>
</file>