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科技创业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11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3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11.3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郭建光                                                                  填表人：李静洁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sz w:val="30"/>
          <w:szCs w:val="30"/>
          <w:u w:val="single"/>
        </w:rPr>
        <w:t>山西兰花科技创业股份有限公司化工分公司</w:t>
      </w:r>
      <w:r>
        <w:rPr>
          <w:b/>
          <w:sz w:val="30"/>
          <w:szCs w:val="30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锅炉烟筒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</w:t>
            </w:r>
            <w:r>
              <w:rPr>
                <w:rFonts w:cs="宋体;SimSun" w:ascii="宋体;SimSun" w:hAnsi="宋体;SimSun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9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.8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9.0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2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8.7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0.6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6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.6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.2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7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1.5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6.5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6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3.5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2.3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9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9.0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3.2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6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.9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9.3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4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.5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1.1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.7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9.2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.6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8.2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.8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5.9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7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.8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5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.1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8.8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.0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1.1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6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7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8.4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8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.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5.6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9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0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8.2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9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9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5.9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5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.5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1.4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3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.6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2.2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7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.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1.4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.4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.4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7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.7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7.4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8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.9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7.49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.8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3.94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8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4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400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17:00Z</dcterms:created>
  <dc:creator>lenovo</dc:creator>
  <dc:description/>
  <cp:keywords/>
  <dc:language>en-US</dc:language>
  <cp:lastModifiedBy>微软用户</cp:lastModifiedBy>
  <dcterms:modified xsi:type="dcterms:W3CDTF">2015-11-04T03:46:00Z</dcterms:modified>
  <cp:revision>742</cp:revision>
  <dc:subject/>
  <dc:title/>
</cp:coreProperties>
</file>