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5.89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2: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89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2.6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0.8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6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.1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6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5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1.4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3: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4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5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6: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2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7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8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19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20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5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21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22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5-6-2 23: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7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03T02:39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