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4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.7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点左右运营商维护烟气在线设备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25T07:56:00Z</dcterms:modified>
  <cp:revision>692</cp:revision>
  <dc:subject/>
  <dc:title/>
</cp:coreProperties>
</file>