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.0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8.4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0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.2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.5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.48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1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4.3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4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</w:rPr>
              <w:t>-04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4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4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.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4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4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4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4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7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0-04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.8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4.87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9.13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08T06:49:44Z</dcterms:modified>
  <cp:revision>1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