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8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.1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2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8.76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7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7.9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.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9.5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2.7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.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7.1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.1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.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0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.62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.4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3.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3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7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2.7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.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.2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5.8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6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7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8-03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.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9.0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13.42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1.8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283.52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8-04T01:45:00Z</dcterms:modified>
  <cp:revision>1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