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.4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.8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.2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2.7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.8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5.6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28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.7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7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1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6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2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7-28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2</w:t>
            </w:r>
            <w:r>
              <w:rPr>
                <w:color w:val="000000"/>
                <w:sz w:val="18"/>
                <w:szCs w:val="18"/>
              </w:rPr>
              <w:t>8 24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3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30T02:20:00Z</dcterms:modified>
  <cp:revision>4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