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.3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.0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.9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.8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.6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6.3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2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6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6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27T01:41:00Z</dcterms:modified>
  <cp:revision>3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