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.9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.7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5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.52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7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3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3.6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3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5.50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4T01:39:00Z</dcterms:modified>
  <cp:revision>3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