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7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6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5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4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6.0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0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1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6.6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3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3.2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4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4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2.0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5.3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5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8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2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7-1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53.6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2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1.9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7-20T02:07:00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