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.1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7.7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.3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4.6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2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7.4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6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.1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9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7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1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4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2.1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.6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4.0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17T02:34:00Z</dcterms:modified>
  <cp:revision>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