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8.8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7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.7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5.0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3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9.9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6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3.9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4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1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19T02:01:00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