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/>
        </w:rPr>
        <w:t>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山西兰花丹峰化工股份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锅炉烟气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.1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.24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.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.5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.17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.56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.45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.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.5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.5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.81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.5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.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.2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.7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.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.8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.5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5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18"/>
              </w:rPr>
              <w:t>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.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7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1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94 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≤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11-19T08:29:03Z</dcterms:modified>
  <cp:revision>1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