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  <w:lang w:val="en-US" w:eastAsia="zh-CN"/>
        </w:rPr>
        <w:t>日上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上午场应到购房者一百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val="en-US" w:eastAsia="zh-CN"/>
        </w:rPr>
        <w:t>，实到一百名，缺席零名，选定一百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上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cp:lastPrinted>2016-10-18T17:22:00Z</cp:lastPrinted>
  <dcterms:modified xsi:type="dcterms:W3CDTF">2016-10-23T02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