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  <w:lang w:val="en-US" w:eastAsia="zh-CN"/>
        </w:rPr>
        <w:t>日上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上午场应到购房者九十九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val="en-US" w:eastAsia="zh-CN"/>
        </w:rPr>
        <w:t>，实到九十九名，缺席零名，选定九十九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上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说明：第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464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选房顺序号为抽取选房顺序号活动现场票箱剩余票，为弃票。故原计划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日上午场一百户选房减至九十九户。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User</cp:lastModifiedBy>
  <cp:lastPrinted>2016-10-18T17:22:00Z</cp:lastPrinted>
  <dcterms:modified xsi:type="dcterms:W3CDTF">2016-10-22T02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