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71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我公司烟气脱硫设施因故障，已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9T01:20:00Z</dcterms:modified>
  <cp:revision>1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