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13"/>
        <w:gridCol w:w="3631"/>
      </w:tblGrid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.7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93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101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1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污染物采用自动在线监测手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User</cp:lastModifiedBy>
  <dcterms:modified xsi:type="dcterms:W3CDTF">2014-01-13T01:30:00Z</dcterms:modified>
  <cp:revision>84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