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1-2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2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8.2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7.2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5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7.7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7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4.3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4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8.8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3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7.1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6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2.4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6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1.7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6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4.1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6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0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3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6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7.6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4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9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6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6.0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6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9.8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5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5.4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4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1.0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9.0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6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3.0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7.1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6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2.8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8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5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3.7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7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4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.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5.88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.2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3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7.26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1</w:t>
      </w:r>
      <w:r>
        <w:rPr>
          <w:b/>
          <w:szCs w:val="21"/>
        </w:rPr>
        <w:t>月</w:t>
      </w:r>
      <w:r>
        <w:rPr>
          <w:b/>
          <w:szCs w:val="21"/>
        </w:rPr>
        <w:t>3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1-2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6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.9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9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李建伟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5-01-04T00:54:00Z</dcterms:modified>
  <cp:revision>24</cp:revision>
  <dc:subject/>
  <dc:title/>
</cp:coreProperties>
</file>