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57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.8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.81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6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.3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.21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.83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.6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.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.07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.1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4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.5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7T02:20:37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