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9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.1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.8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.7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1T01:54:2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