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.2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9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3.3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4.4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6.0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.3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.5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2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3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6.9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2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8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9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7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8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9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1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09T03:57:4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