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.0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.2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2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5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.0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.9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.35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.9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.2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3.9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7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3.3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.6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.7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.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.6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2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.8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.7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0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7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.5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7.5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.9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9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.6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.1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>Administrator</dc:creator>
  <dc:description/>
  <dc:language>en-US</dc:language>
  <cp:lastModifiedBy>Administrator</cp:lastModifiedBy>
  <dcterms:modified xsi:type="dcterms:W3CDTF">2014-12-29T02:23:1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