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0.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8.5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7.5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7.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2.8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4.0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0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0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5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3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1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5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1.2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0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9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6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3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3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8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9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0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7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0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14T05:49:09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