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.4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.7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.8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.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.2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6T04:39:1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