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1.4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9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4.2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0.9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9.9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4.7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6.1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3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7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9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9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6.6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8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7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0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3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7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7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5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3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1:56:4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