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2.7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.0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6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9.8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.5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.1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2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9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.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9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8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2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9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3T03:59:0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