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6.07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6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6.0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-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6.0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6.0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6.07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6.07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6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6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6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14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6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6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6.07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6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6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6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6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6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6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14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6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6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6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6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6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6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2-15T02:43:56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