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1.7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.4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8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.7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.9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.3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0T03:35:3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